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енности сотрудников, замещающих муниципальные должности и должности муниципальных служащих Каенлинского сельского поселения Нижнекамского муниципального района Республики Татарстан указанием фактических затрат на их содержание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октября 2017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исленнос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Каенл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меститель Руководителя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кретарь исполнительного комитета Каенлинского сельского поселения Нижнекамского муниципального района Республики Татарстан - 1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мер фактических затрат на денежное содержание за 3 кв. 2017 г.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лава  Каенлинского сельского поселения Нижнекамского муниципального района Республики Татарстан –    171167,14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исполнительного комитета Каенлинского сельского поселения Нижнекамского муниципального района Республики Татарстан – 84136,2  рублей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исполнительного комитета Каенлинского сельского поселения Нижнекамского муниципального района Республики Татарстан –     106438,43  рубл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</w:t>
        <w:tab/>
        <w:tab/>
        <w:tab/>
        <w:tab/>
        <w:tab/>
        <w:tab/>
        <w:t>Ч.М. Ильгамо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11:00Z</dcterms:created>
  <dc:creator>Пользователь</dc:creator>
  <dc:description/>
  <cp:keywords/>
  <dc:language>en-US</dc:language>
  <cp:lastModifiedBy>user</cp:lastModifiedBy>
  <dcterms:modified xsi:type="dcterms:W3CDTF">2019-09-05T15:14:00Z</dcterms:modified>
  <cp:revision>3</cp:revision>
  <dc:subject/>
  <dc:title/>
</cp:coreProperties>
</file>